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выступления: </w:t>
      </w:r>
      <w:r>
        <w:rPr>
          <w:rFonts w:cs="Times New Roman" w:ascii="Times New Roman" w:hAnsi="Times New Roman"/>
          <w:sz w:val="24"/>
          <w:szCs w:val="24"/>
        </w:rPr>
        <w:t>Дидактическая игра как средство развития познавательной активности первоклассник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>: Павлова Олеся Иванов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>МБОУ «Закладинская средняя общеобразовательная школ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  Закладн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: </w:t>
      </w:r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окла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, придя в школу, испытывают трудности.  Ребятам сложно следовать новым для них правилам школьной жизни, справляться с новой ролью ученика. У некоторых детей проявляется недостаточная социальная подготовл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блема мотивации учения является одной из наиболее актуальных, так как она определяет эффективность осуществления учебн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редств  развития мотивации у первоклассников  является  игра, которая является для вновь пришедшего первоклассника  естественным состоянием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игровой деятельности проявляется в следующе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гра позволяет не только активно включить учащихся в учебную деятельность, но и активизировать познавательную деятельность дет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зывая у них положительные эмоции.</w:t>
      </w:r>
      <w:r>
        <w:rPr>
          <w:rFonts w:cs="Times New Roman" w:ascii="Times New Roman" w:hAnsi="Times New Roman"/>
          <w:sz w:val="24"/>
          <w:szCs w:val="24"/>
        </w:rPr>
        <w:t xml:space="preserve"> При таких условиях усвоение нового материала происходит без особого напряжения, как бы само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могает донести учителю до учащихся трудный материал в доступной форме. Она помогает сделать любой учебный материал увлекательным, создаёт радостное рабочее настроение, облегчает процесс усвоения зна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, способствует формированию устойчивости и произвольности внимания, памяти,  мышления. В ней дети охотно преодолевают значительные трудности, тренируют свои силы, развивают способности и ум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вооружает ребенка доступными средствами активного воспроизводства, моделирования с помощью внешних, предметных действ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ребенок быстрее и легче придерживается сознательной цели запомнить и запоминает больший объем материала, чем во время обычного уро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игре развивается способность ребенка создавать обобщенные типичные образы, мысленно преобразовывать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игре проявляется желание добровольно, по собственной инициативе выполнять различные правила, соблюдать треб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гры происходит формирование личностных, регулятивных, познавательных и коммуникативных УУД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скими структурными элементами игры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цель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замысел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начал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действ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цель игр разнообразн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сравнивать, определять главно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наблюда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, закрепление правильной артикуля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соотносить элементы разных множеств, устанавливать соответствия, соотносить числа и циф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ределять признаки явлений и предметов, дифференцировать их на существенные и несущественные, устанавливать причинно-следственные связи и т.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овой замысел</w:t>
      </w:r>
      <w:r>
        <w:rPr>
          <w:rFonts w:cs="Times New Roman" w:ascii="Times New Roman" w:hAnsi="Times New Roman"/>
          <w:sz w:val="24"/>
          <w:szCs w:val="24"/>
        </w:rPr>
        <w:t xml:space="preserve"> должен предстать перед семилетними школьниками в виде мысленных препятствий, активного действия с предметами, чего-то загадочного, таинственного, проверки своих возможностей в соревновании, ролевого перевоплощения, общей двигательной активности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дидактической игры</w:t>
      </w:r>
      <w:r>
        <w:rPr>
          <w:rFonts w:cs="Times New Roman" w:ascii="Times New Roman" w:hAnsi="Times New Roman"/>
          <w:sz w:val="24"/>
          <w:szCs w:val="24"/>
        </w:rPr>
        <w:t xml:space="preserve"> дети воспринимают как условие, поддерживающее игровой замысел, их невыполнение разрушает игру, делает ее неинтересной. Дети осознаю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соблюдая правила, скорее достигнешь результата. Правила дисциплинируют, воспитывают выдержку, терпение. Они способствуют достижению дидактической цели: незаметно направляют внимание на выполнение конкретного программного требования учебного предмет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здание игровой атмосферы существенно влияет </w:t>
      </w:r>
      <w:r>
        <w:rPr>
          <w:rFonts w:cs="Times New Roman" w:ascii="Times New Roman" w:hAnsi="Times New Roman"/>
          <w:b/>
          <w:sz w:val="24"/>
          <w:szCs w:val="24"/>
        </w:rPr>
        <w:t>игровое начало</w:t>
      </w:r>
      <w:r>
        <w:rPr>
          <w:rFonts w:cs="Times New Roman" w:ascii="Times New Roman" w:hAnsi="Times New Roman"/>
          <w:sz w:val="24"/>
          <w:szCs w:val="24"/>
        </w:rPr>
        <w:t>. Атмосферу игры можно обеспечить при делении на команды, выбора ведущего или командира (капитана), определения права первого хода с помощью считалок, игровых расчетов или жеребьев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,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для детей наиболее интересны: выйти за дверь, а затем отгадать, что изменилось; узнать с завязанными глазами товарища или предмет из «волшебной сумки»; быстро и правильно разложить предметы; составить (придумать) слова и т.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ые действия связаны с игровым замыслом, вытекают из него, являются средством реализации игрового замысла. Поэтому в процессе игры стоит добиваться выполнения учащимися действий, направленных на </w:t>
      </w: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дидактической цели</w:t>
      </w:r>
      <w:r>
        <w:rPr>
          <w:rFonts w:cs="Times New Roman" w:ascii="Times New Roman" w:hAnsi="Times New Roman"/>
          <w:sz w:val="24"/>
          <w:szCs w:val="24"/>
        </w:rPr>
        <w:t>. Например, изучая тему «Взаимное расположение предметов в пространстве», маленькие ученики действуют в соответствии с воображаемой ситуацией: перемещают предметы, накладывают их друг на друга, объясняют свои действия одноклассникам. Изменяя местонахождение предмета, дети осознают пространственные соотношения, а объясняя, закрепляют соответствующую терминологию. Выполняя игровые действия, заинтересовавшись ими, дети легко справляются со скрытым в игре учебным содержани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ь </w:t>
      </w:r>
      <w:r>
        <w:rPr>
          <w:rFonts w:cs="Times New Roman" w:ascii="Times New Roman" w:hAnsi="Times New Roman"/>
          <w:b/>
          <w:i/>
          <w:sz w:val="24"/>
          <w:szCs w:val="24"/>
        </w:rPr>
        <w:t>итоги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сразу после ее окончания: подсчитать баллы и определить победителей, а также тех детей, кто наиболее правильно выполнили игровое задание. В ходе игры и после ее окончания обязательно следует отметить достижения каждого ребенка, подчеркнуть успех, выявить оптимистическое отношение к возможностям детей и деликатность в высказывании оценочных суж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дактических игр следует поддерживать дух соревнования, эмоциональную окраску игры, объективно и позитивно оценивать успехи детей с точки зрения не только решения дидактического задания, но и участия в игровых действиях: кто играл честно, не подглядывал, придумал интересный ход в игре, помогал друзьям. Взглядом, интонацией, мимикой, жестами следует пытаться вызывать положительные эмоции, создать бодрое настрое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е на уроках дидактические игры можно условно разделить на следующие виды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организации форм работы с детьм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арны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групповы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бщеклассны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разовательным задачам следует выдели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гры, изучающие новый материа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гры, формирующие умения и навык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гры обобщающего повторения и контроля знани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ипа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олевы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еловы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ые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форме прове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гры-аукцио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на лучшее качество,  скорость, количеств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утешествие по станциям с чередованием игровых ситуаций;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-драматизации, инсценировки;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i/>
          <w:sz w:val="24"/>
          <w:szCs w:val="24"/>
        </w:rPr>
        <w:t>В своей практике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игровые моменты на уроках использую достаточно часто. Способствуют этому не только потребность мотивировать учащихся, но и материалы учебно-методического комплекта «Перспективная начальная школа», где практически при изучении любой темы присутствуют задания, требующие организации игровой деятельности. Приведу примеры некоторых таких заданий. 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Учебный предмет «Окружающий мир»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вместе с ребятами изучают виртуальные герои – Маша и Миша. Именно с ними ученики отправляются в воображаемое путешествие, соблюдая определённые правила и выполняя задания: «Какие растения или животных ты видишь с вертолёта? Какие растения нельзя увидеть с вертолёта? Кто из пилотов внимательнее и быстрее?» т.д.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«Что напутал художник»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Учащиеся рассматривают картинку с неточностями и исправляют ошибки.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оотнеси загадку с отгадко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стороне листа напечатаны загадки, а на правой даны изображения отгадок в произвольном порядке. Ребенок должен соединить загадку с отгадкой при помощи карандаша.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  <w:u w:val="single"/>
        </w:rPr>
        <w:t>«На полянке»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Если учитель называет травянистое растение- ученики присаживаются, если кустарник – руки вперёд, если дерево – вверх.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На уроках обучения грамоте: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  <w:u w:val="single"/>
        </w:rPr>
        <w:t>«Внимательный покупатель»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Нужно выбрать предметы, название которых начинается с определённого звука.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ыбал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установка: «Поймать слова со звуком [л]» (и другими звуками).Ребенок берет удочку с магнитом на конце лески и начинает ловить нуж</w:t>
        <w:softHyphen/>
        <w:t>ные картинки со скрепками. Пойман</w:t>
        <w:softHyphen/>
        <w:t>ную «рыбку» ребенок показывает дру</w:t>
        <w:softHyphen/>
        <w:t>гим ученикам, которые хлопком отме</w:t>
        <w:softHyphen/>
        <w:t>чают правильный выбор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Цепочка сл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дется картинка, к ней в виде це</w:t>
        <w:softHyphen/>
        <w:t>почки прикладывается следующая,            изображающая предмет, название ко</w:t>
        <w:softHyphen/>
        <w:t>торого начинается с того звука, кото</w:t>
        <w:softHyphen/>
        <w:t>рым заканчивается предыдущее слово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Лишний звук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го слова «вынь</w:t>
        <w:softHyphen/>
        <w:t>те» по одному звуку. Сделайте это так, чтобы из оставшихся звуков получи</w:t>
        <w:softHyphen/>
        <w:t xml:space="preserve">лось новое слово с другим лексическим значением. Например: горсть - гость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Добавь звук 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  <w:softHyphen/>
        <w:t>бавьте один звук в слова, записанные на доске, чтобы получилось совершенно новое слово. Например: роза – гро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математик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Математическая эстафета»</w:t>
      </w:r>
      <w:r>
        <w:rPr>
          <w:rFonts w:cs="Times New Roman" w:ascii="Times New Roman" w:hAnsi="Times New Roman"/>
          <w:sz w:val="24"/>
          <w:szCs w:val="24"/>
        </w:rPr>
        <w:t xml:space="preserve"> (найди значение сумм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Найди ошибку»</w:t>
      </w:r>
      <w:r>
        <w:rPr>
          <w:rFonts w:cs="Times New Roman" w:ascii="Times New Roman" w:hAnsi="Times New Roman"/>
          <w:sz w:val="24"/>
          <w:szCs w:val="24"/>
        </w:rPr>
        <w:t xml:space="preserve"> (проверить правильность выполнения задания Машей и Миш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строим домик.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ется задание построить домик из 6, 8, 10 палочек. Один ученик строит дом на магнитной доске из цветных полосок бумаги, все другие у себя на партах из палочек. Аналогично, дети выкладывают снежинку, рыбку, елочку, парусную лодку, звездочку, машинку и считают число использованных палоч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еселый поезд»</w:t>
      </w:r>
      <w:r>
        <w:rPr>
          <w:rFonts w:cs="Times New Roman" w:ascii="Times New Roman" w:hAnsi="Times New Roman"/>
          <w:sz w:val="24"/>
          <w:szCs w:val="24"/>
        </w:rPr>
        <w:t xml:space="preserve"> (ориентация в пространстве, перед, за, между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- эффективная форма проведения уроков в начальной школе, поскольку наиболее прочны те знания, которые приобретались с заинтересованностью. Дети вовлекаются в игру и не обращают внимания на то, что в её процессе им приходится решать серьезные задания. Атмосфера такого урока позволяет школьнику проявить свои способности в большей мере, чем на стандартном занятии.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едеральный государственный образовательный стандарт началь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орозова Н.Г. Учителю о познавательном интересе // Психология и педагогика, №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рмолаева М.Г. Игра в образовательном проце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 Войтенко Т.П. Игра как метод обучения и личностн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алуга: Адель, 1997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 Шмаков С.А. Ее величество игра.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, 1992. 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1">
    <w:name w:val="c11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5:00Z</dcterms:created>
  <dc:creator>Олеся</dc:creator>
  <dc:description/>
  <cp:keywords/>
  <dc:language>en-US</dc:language>
  <cp:lastModifiedBy>Олеся</cp:lastModifiedBy>
  <cp:lastPrinted>2015-12-22T21:23:00Z</cp:lastPrinted>
  <dcterms:modified xsi:type="dcterms:W3CDTF">2016-12-07T06:15:00Z</dcterms:modified>
  <cp:revision>2</cp:revision>
  <dc:subject/>
  <dc:title/>
</cp:coreProperties>
</file>